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0688955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2650</wp:posOffset>
                </wp:positionH>
                <wp:positionV relativeFrom="paragraph">
                  <wp:posOffset>476250</wp:posOffset>
                </wp:positionV>
                <wp:extent cx="495300" cy="38385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83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48"/>
                                <w:szCs w:val="48"/>
                              </w:rPr>
                              <w:t>ホックリ美味しい♪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02.25pt;mso-wrap-distance-left:9.05pt;mso-wrap-distance-right:9.05pt;mso-wrap-distance-top:0pt;mso-wrap-distance-bottom:0pt;margin-top:37.5pt;mso-position-vertical-relative:text;margin-left:76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48"/>
                          <w:szCs w:val="48"/>
                        </w:rPr>
                        <w:t>ホックリ美味しい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72525</wp:posOffset>
                </wp:positionH>
                <wp:positionV relativeFrom="paragraph">
                  <wp:posOffset>457200</wp:posOffset>
                </wp:positionV>
                <wp:extent cx="1047750" cy="49530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92"/>
                                <w:szCs w:val="92"/>
                              </w:rPr>
                              <w:t>お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スイーツ特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90pt;mso-wrap-distance-left:9.05pt;mso-wrap-distance-right:9.05pt;mso-wrap-distance-top:0pt;mso-wrap-distance-bottom:0pt;margin-top:36pt;mso-position-vertical-relative:text;margin-left:69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92"/>
                          <w:szCs w:val="92"/>
                        </w:rPr>
                        <w:t>お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72"/>
                          <w:szCs w:val="72"/>
                        </w:rPr>
                        <w:t>スイーツ特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48615</wp:posOffset>
                </wp:positionH>
                <wp:positionV relativeFrom="paragraph">
                  <wp:posOffset>2876550</wp:posOffset>
                </wp:positionV>
                <wp:extent cx="2261235" cy="1916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36"/>
                                <w:lang w:val="ja-JP"/>
                              </w:rPr>
                              <w:t>モンブラ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36"/>
                                <w:lang w:val="ja-JP"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Mangal;Mangal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テキストテキストテキス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Mangal;Mangal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テキストテキストテキス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Mangal;Mangal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テキストテキストテキス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0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150.9pt;mso-wrap-distance-left:9.05pt;mso-wrap-distance-right:9.05pt;mso-wrap-distance-top:3.6pt;mso-wrap-distance-bottom:3.6pt;margin-top:226.5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36"/>
                          <w:lang w:val="ja-JP"/>
                        </w:rPr>
                        <w:t>モンブラ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36"/>
                          <w:lang w:val="ja-JP"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Mangal;Mangal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テキストテキストテキスト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Mangal;Mangal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テキストテキストテキスト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Mangal;Mangal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テキストテキストテキスト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6"/>
                          <w:szCs w:val="36"/>
                        </w:rPr>
                        <w:t>0,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36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29940</wp:posOffset>
                </wp:positionH>
                <wp:positionV relativeFrom="paragraph">
                  <wp:posOffset>5276850</wp:posOffset>
                </wp:positionV>
                <wp:extent cx="1870710" cy="1916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36"/>
                                <w:lang w:val="ja-JP"/>
                              </w:rPr>
                              <w:t>モンブラ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36"/>
                                <w:lang w:val="ja-JP"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Mangal;Mang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テキストテキストテキス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Mangal;Mang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テキストテキストテキス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Mangal;Mang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テキストテキストテキス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0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150.9pt;mso-wrap-distance-left:9.05pt;mso-wrap-distance-right:9.05pt;mso-wrap-distance-top:3.6pt;mso-wrap-distance-bottom:3.6pt;margin-top:415.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36"/>
                          <w:lang w:val="ja-JP"/>
                        </w:rPr>
                        <w:t>モンブラ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36"/>
                          <w:lang w:val="ja-JP"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Mangal;Mangal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テキストテキストテキスト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Mangal;Mangal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テキストテキストテキスト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Mangal;Mangal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テキストテキストテキスト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32"/>
                        </w:rPr>
                        <w:t>0,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435340</wp:posOffset>
                </wp:positionH>
                <wp:positionV relativeFrom="paragraph">
                  <wp:posOffset>5267325</wp:posOffset>
                </wp:positionV>
                <wp:extent cx="1870710" cy="19164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36"/>
                                <w:lang w:val="ja-JP"/>
                              </w:rPr>
                              <w:t>モンブラ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36"/>
                                <w:lang w:val="ja-JP"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Mangal;Mang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テキストテキストテキス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Mangal;Mang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テキストテキストテキス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Mangal;Mang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テキストテキストテキス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0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150.9pt;mso-wrap-distance-left:9.05pt;mso-wrap-distance-right:9.05pt;mso-wrap-distance-top:3.6pt;mso-wrap-distance-bottom:3.6pt;margin-top:414.75pt;mso-position-vertical-relative:text;margin-left:6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36"/>
                          <w:lang w:val="ja-JP"/>
                        </w:rPr>
                        <w:t>モンブラ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36"/>
                          <w:lang w:val="ja-JP"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Mangal;Mangal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テキストテキストテキスト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Mangal;Mangal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テキストテキストテキスト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Mangal;Mangal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テキストテキストテキスト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32"/>
                        </w:rPr>
                        <w:t>0,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Lucida Sans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eastAsia="ＭＳ Ｐ明朝" w:cs="Mangal;Mangal"/>
      <w:kern w:val="2"/>
      <w:sz w:val="24"/>
      <w:szCs w:val="21"/>
      <w:lang w:bidi="hi-IN"/>
    </w:rPr>
  </w:style>
  <w:style w:type="character" w:styleId="Style16">
    <w:name w:val="フッター (文字)"/>
    <w:qFormat/>
    <w:rPr>
      <w:rFonts w:eastAsia="ＭＳ Ｐ明朝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Lucida Sans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;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;Mangal"/>
      <w:szCs w:val="21"/>
    </w:rPr>
  </w:style>
  <w:style w:type="paragraph" w:styleId="Style20">
    <w:name w:val="枠の内容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03:00Z</dcterms:created>
  <dc:creator/>
  <dc:description/>
  <cp:keywords/>
  <dc:language>en-US</dc:language>
  <cp:lastModifiedBy>巣山</cp:lastModifiedBy>
  <dcterms:modified xsi:type="dcterms:W3CDTF">2021-08-27T06:19:00Z</dcterms:modified>
  <cp:revision>17</cp:revision>
  <dc:subject/>
  <dc:title/>
</cp:coreProperties>
</file>